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 w:cs="Times New Roman"/>
          <w:sz w:val="44"/>
          <w:szCs w:val="44"/>
        </w:rPr>
        <w:t>398</w:t>
      </w:r>
      <w:r>
        <w:rPr>
          <w:rFonts w:ascii="Times New Roman" w:hAnsi="Times New Roman" w:cs="Times New Roman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准入车辆生产企业及已准入企业变更信息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增车辆生产企业清单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宇通商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郑州经济技术开发区宇工路</w:t>
            </w: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号综合办公楼三层</w:t>
            </w:r>
            <w:r>
              <w:rPr>
                <w:rFonts w:eastAsia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南省郑州经济技术开发区前程大道</w:t>
            </w:r>
            <w:r>
              <w:rPr>
                <w:rFonts w:eastAsia="仿宋_GB2312" w:ascii="仿宋_GB2312" w:hAnsi="仿宋_GB2312"/>
                <w:szCs w:val="21"/>
              </w:rPr>
              <w:t>3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货车</w:t>
            </w:r>
            <w:r>
              <w:rPr>
                <w:rFonts w:ascii="仿宋_GB2312" w:hAnsi="仿宋_GB2312" w:eastAsia="仿宋_GB2312"/>
                <w:szCs w:val="21"/>
              </w:rPr>
              <w:t>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河北港湾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唐山市丰南区经济开发区临港经济园建业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唐山优奈斯展示工程有限公司院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唐山市丰南区经济开发区临港经济园建业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凯岭特种车辆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宝山区园和路</w:t>
            </w:r>
            <w:r>
              <w:rPr>
                <w:rFonts w:eastAsia="仿宋_GB2312" w:ascii="仿宋_GB2312" w:hAnsi="仿宋_GB2312"/>
                <w:szCs w:val="21"/>
              </w:rPr>
              <w:t>25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宝山区园和路</w:t>
            </w:r>
            <w:r>
              <w:rPr>
                <w:rFonts w:eastAsia="仿宋_GB2312" w:ascii="仿宋_GB2312" w:hAnsi="仿宋_GB2312"/>
                <w:szCs w:val="21"/>
              </w:rPr>
              <w:t>25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大昌改装汽车制造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淮北市烈山区烈山镇迎宾路</w:t>
            </w:r>
            <w:r>
              <w:rPr>
                <w:rFonts w:eastAsia="仿宋_GB2312" w:ascii="仿宋_GB2312" w:hAnsi="仿宋_GB2312"/>
                <w:szCs w:val="21"/>
              </w:rPr>
              <w:t>17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淮北市烈山区烈山镇迎宾路</w:t>
            </w:r>
            <w:r>
              <w:rPr>
                <w:rFonts w:eastAsia="仿宋_GB2312" w:ascii="仿宋_GB2312" w:hAnsi="仿宋_GB2312"/>
                <w:szCs w:val="21"/>
              </w:rPr>
              <w:t>17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科新汽车零部件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滁州市中新苏滁高新技术产业开发区兰州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滁州市中新苏滁高新技术产业开发区兰州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福建省一禄通特种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漳州开发区嵩山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漳州市漳州开发区嵩山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福建青拓重工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福建省宁德市福安市湾坞镇上洋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福建省宁德市福安市湾坞镇深安村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2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highlight w:val="none"/>
        </w:rPr>
      </w:pPr>
      <w:r>
        <w:rPr/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骏之翔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沛县鹿楼镇工业园北区一期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沛县鹿楼镇工业园北区一期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鲁统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济南市章丘区绣惠街道绣江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一照多址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济南市章丘区绣惠街道绣江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东莞市美运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东莞市虎门镇赤岗富马一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东莞市虎门镇赤岗富马一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保定市名皇电动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河北省保定市清苑区何桥镇玉皇庙村一号路 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07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河北省保定市清苑区何桥镇玉皇庙村一号路 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07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阿拉尔市大哈智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疆阿拉尔市新农路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疆阿拉尔市新农路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雅迪新能源科技发展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北辰区天津北辰经济技术开发区医药医疗器械工业园腾轩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存在多址信息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北辰区天津北辰经济技术开发区医药医疗器械工业园腾轩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二、拟办理变更企业准入信息清单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东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插电式混合动力乘用车产品品种（生产地址：广州花都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汽蓝谷麦格纳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增程式电动乘用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周先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小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长安马自达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德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袁宏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周相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斯堪尼亚制造（中国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如皋市城北街道仁寿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如皋市城北街道中瑞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0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青岛市黄岛区骊山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青岛市黄岛区泊里镇集旺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7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青岛市黄岛区骊山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青岛市黄岛区泊里镇集旺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7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姚锦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燃料电池货车产品品种（生产地址：山东省青岛市黄岛区泊里镇集旺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7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保定宏业石油物探机械制造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立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郝文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洪春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8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连鹏迪电动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省大连保税区十三里工业新区富岭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-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省大连经济技术开发区湾达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省大连保税区十三里工业新区富岭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-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省大连经济技术开发区湾达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9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海城市和隆兆帕重工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海城市和隆兆帕重工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和隆兆帕重工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省鞍山市海城经济开发区小甲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省十堰市丹江口市六里坪镇工业园祥云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省鞍山市海城经济开发区小甲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省十堰市丹江口市六里坪镇工业园祥云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州远程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毛黎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彦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杭州蓝海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黄志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韩国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5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隆翠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省嘉兴市桐乡市梧桐街道同仁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3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省嘉兴市桐乡市梧桐街道同仁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3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幢二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朱善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周庆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徽传旗重科装备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少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孙志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福龙马集团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郓城骏兴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保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奉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5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劲旅机械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新马新能源电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省新乡市牧野区新乡化学与物理电源产业园区新六街北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华航路与创业路之间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省新乡市牧野区新乡化学与物理电源产业园区新六街北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6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郑州中荥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胜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赛家房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赛家房车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赛家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深圳市艾克瑞电气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深圳市龙岗区宝龙街道同乐社区大坑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0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0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深圳市龙岗区宝龙街道宝龙社区宝龙三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宝龙专精特新产业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省深圳市龙岗区宝龙街道同乐社区大坑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省深圳市龙岗区宝龙街道宝龙社区宝龙三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宝龙专精特新产业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粤好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吴石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谭建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百冻专用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文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逄兴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西玉柴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查从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湘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5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零八一电子集团四川红轮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广元市宝轮镇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元经济技术开发区塔山湾产业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广元市利州区宝轮镇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广元市利州区河西街道南陵社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组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厂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洪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新世纪川田机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吕栓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小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绿佳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白建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3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赛鸽电动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经济开发区安泰二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89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区安镇街道翔盛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经济开发区安泰二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89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无锡市锡山区安镇街道翔盛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力帆瑞驰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罗道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32:00Z</dcterms:created>
  <dc:creator>Administrator</dc:creator>
  <dc:description/>
  <dc:language>en-US</dc:language>
  <cp:lastModifiedBy>kylin</cp:lastModifiedBy>
  <cp:lastPrinted>2025-08-07T19:07:00Z</cp:lastPrinted>
  <dcterms:modified xsi:type="dcterms:W3CDTF">2025-08-08T11:49:51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4371700A45DB8426646A98128E21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